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pcj@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KITCHENAID</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41:00Z</dcterms:created>
  <dc:creator>пк;https://kitchenaid.nt-rt.ru/</dc:creator>
  <dc:description/>
  <dc:language>en-US</dc:language>
  <cp:lastModifiedBy>пк</cp:lastModifiedBy>
  <cp:lastPrinted>2023-01-21T14:17:00Z</cp:lastPrinted>
  <dcterms:modified xsi:type="dcterms:W3CDTF">2023-08-05T13:41:00Z</dcterms:modified>
  <cp:revision>2</cp:revision>
  <dc:subject>KITCHENAID || Опросный лист на 5KPM5EWH, 5KEK1565EAC, 5KMT2204EPT, миксеры планетарные, ручные, кулинарные процессоры, чайники, тостеры, кухонные комбайны, блендеры, кофемашины, кофемолки, микроволновые печи, духовые, винные шкафы, варочные поверхности, холодильники, посудомоечные машины, вытяжки, подогреватели, вакууматоры, посуда, аксессуары. Карта заказа на продукцию. Продажа оборудования производства завода изготовителя КИТКХЕНАИД, КИТХЕНАИД, производитель, США. Дилер ГКНТ. Поставка Россия, Казахстан.</dc:subject>
  <dc:title>KITCHENAID || Опросный лист на 5KPM5EWH, 5KEK1565EAC, 5KMT2204EPT, миксеры планетарные, ручные, кулинарные процессоры, чайники, тостеры, кухонные комбайны, блендеры, кофемашины, кофемолки, микроволновые печи, духовые, винные шкафы, варочные поверхности, холодильники, посудомоечные машины, вытяжки, подогреватели, вакууматоры, посуда, аксессуары. Карта заказа на продукцию. Продажа оборудования производства завода изготовителя КИТКХЕНАИД, КИТХЕНАИД, производитель, США. Дилер ГКНТ. Поставка Россия, Казахстан.</dc:title>
</cp:coreProperties>
</file>